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富民县和平化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富民县款庄镇和平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瑞</w:t>
            </w:r>
          </w:p>
        </w:tc>
      </w:tr>
      <w:tr>
        <w:trPr>
          <w:trHeight w:val="9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 w:eastAsia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8.07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8.07-2023.08.09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12.08-2023.12.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周美荣、马致余、杨超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曦、杨嗣萍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秦贵青、刘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750</wp:posOffset>
                  </wp:positionV>
                  <wp:extent cx="2402840" cy="32042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24765</wp:posOffset>
                  </wp:positionV>
                  <wp:extent cx="2411095" cy="32156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1-15T10:15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