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绿色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昆明市西山区海口工业园区小海口村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幢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韩部长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2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、囊贤喜、李永福、赵显超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2-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2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韩部长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19100</wp:posOffset>
                  </wp:positionV>
                  <wp:extent cx="1981200" cy="262890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435610</wp:posOffset>
                  </wp:positionV>
                  <wp:extent cx="2006600" cy="262382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4-01-24T07:56:1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