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昊龙实业集团乐红铅锌采选有限公司（选矿厂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昭通市鲁甸县乐红镇乐红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豪峰、虎恩莲</w:t>
            </w:r>
          </w:p>
        </w:tc>
      </w:tr>
      <w:tr>
        <w:trPr>
          <w:trHeight w:val="9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 w:eastAsia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8.29-2023.08-30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8.29-2023.08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崔显虎，胡曦丹，杨超，周美荣，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普逢贵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建、虎恩莲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2240</wp:posOffset>
                  </wp:positionV>
                  <wp:extent cx="3968750" cy="29775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89535</wp:posOffset>
                  </wp:positionV>
                  <wp:extent cx="2966085" cy="395351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1-15T10:16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