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理工恒达新能源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曲靖市麒麟区沿江街道水乡大道产教融合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李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1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、武俊杰、贾文成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1-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1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李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410845</wp:posOffset>
                  </wp:positionV>
                  <wp:extent cx="1962150" cy="258127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393065</wp:posOffset>
                  </wp:positionV>
                  <wp:extent cx="2009775" cy="268605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4-01-24T07:53:3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