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昊龙实业集团乐红铅锌采选有限公司（矿山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昭通市鲁甸县乐红镇乐红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唐高国</w:t>
            </w:r>
          </w:p>
        </w:tc>
      </w:tr>
      <w:tr>
        <w:trPr>
          <w:trHeight w:val="9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 w:eastAsia="宋体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丁曦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9.01-2023.09.06</w:t>
            </w:r>
          </w:p>
        </w:tc>
      </w:tr>
      <w:tr>
        <w:trPr>
          <w:trHeight w:val="2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王忠松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9.01-2023.09.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崔显虎，胡曦丹，杨超，周美荣，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普逢贵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王开婷、石国相、李德洪、宋云军、孙正贵、王光贤、贺波、莫可庆、刘绍国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2240</wp:posOffset>
                  </wp:positionV>
                  <wp:extent cx="4536440" cy="34042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1-15T10:19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