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石油分公司水富油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云南省水富县云富街道办事处高滩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凌吉祥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何天鹏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马致余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凌吉祥</w:t>
            </w:r>
          </w:p>
        </w:tc>
      </w:tr>
      <w:tr>
        <w:trPr>
          <w:trHeight w:val="452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ge">
                    <wp:posOffset>444500</wp:posOffset>
                  </wp:positionV>
                  <wp:extent cx="2560320" cy="19202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523875</wp:posOffset>
                  </wp:positionV>
                  <wp:extent cx="2560320" cy="19202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1-13T05:49:3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EC3CAB8947C6ADCB93179816F4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