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425"/>
        <w:gridCol w:w="791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冷云食品饮料有限责任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云南省昆明市阳宗海风景名胜区七甸工业园区哨溪北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汪子豪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杨超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57730" cy="31045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316480" cy="3083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4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7295" cy="33140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815590" cy="37534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07-01-05T03:48:00Z</cp:lastPrinted>
  <dcterms:modified xsi:type="dcterms:W3CDTF">2024-01-15T01:17:3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