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9"/>
        <w:gridCol w:w="1633"/>
        <w:gridCol w:w="1216"/>
        <w:gridCol w:w="3865"/>
      </w:tblGrid>
      <w:tr>
        <w:trPr>
          <w:trHeight w:val="31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ar-SA"/>
              </w:rPr>
              <w:t>昆明滇福饲料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云南省昆明市晋宁区晋城镇柴河方家营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滢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荣、李永福、武俊杰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滢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58415" cy="441896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441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455231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455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kern w:val="0"/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3-12-22T02:58:5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