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金鑫管业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镇雄县赤水源镇螳螂村庙湾沟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袁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袁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16497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1430" cy="14389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13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