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9"/>
        <w:gridCol w:w="163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和美华饲料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南省昆明市宜良县北古城镇工业园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周远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周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31832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1267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2-22T02:47:4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