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南疆制药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省昆明市官渡工业园大板桥国际印刷包装城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7-3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李永福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8-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-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涛</w:t>
            </w:r>
          </w:p>
        </w:tc>
      </w:tr>
      <w:tr>
        <w:trPr>
          <w:trHeight w:val="44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2893695" cy="42100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3-12-27T01:25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