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爵享汽车销售服务有限公司滇池路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云南省昆明市滇池度假区滇池路</w:t>
            </w:r>
            <w:r>
              <w:rPr>
                <w:color w:val="000000"/>
              </w:rPr>
              <w:t>101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晓</w:t>
            </w:r>
          </w:p>
        </w:tc>
      </w:tr>
      <w:tr>
        <w:trPr>
          <w:trHeight w:val="601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98450</wp:posOffset>
                  </wp:positionV>
                  <wp:extent cx="1800225" cy="24003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625475</wp:posOffset>
                  </wp:positionV>
                  <wp:extent cx="1875790" cy="20377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27T01:35:4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