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翰凯玻璃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普吉办事处小普吉村张家田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工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熊国谱、王旭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工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29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