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维保山有机化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保山市施甸县水厂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会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1-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、熊国谱、王旭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1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1-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会强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743585</wp:posOffset>
                  </wp:positionV>
                  <wp:extent cx="1630045" cy="216916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7680</wp:posOffset>
                  </wp:positionH>
                  <wp:positionV relativeFrom="paragraph">
                    <wp:posOffset>859155</wp:posOffset>
                  </wp:positionV>
                  <wp:extent cx="2613025" cy="195834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3-12-25T01:34:3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