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lang w:val="en-US" w:eastAsia="zh-CN"/>
              </w:rPr>
              <w:t>云南筑高混凝土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lang w:val="en-US" w:eastAsia="zh-CN"/>
              </w:rPr>
              <w:t>云南省昆明市官渡区六甲街道办事处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杨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杨总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2965450" cy="41344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413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12-12T02:27:09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