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砚山聚森实业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州砚山县布承接产业园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工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平、何天鹏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工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21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