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1216"/>
        <w:gridCol w:w="3865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昆明兰博面包工坊食品有限公司吾悦广场分公司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云南省昆明市五华区（王筇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）普吉办事处昆明五华吾悦广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懿珩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何天鹏、熊国谱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懿珩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0320" cy="341185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0320" cy="341185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440" w:right="7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kern w:val="0"/>
      <w:sz w:val="28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3-12-22T02:38:12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