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南通海恒坤工贸有限公司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年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云南省玉溪市通海县秀山街道里山工业园区朝阳路</w:t>
            </w:r>
            <w:r>
              <w:rPr>
                <w:rFonts w:cs="仿宋_GB2312" w:ascii="宋体" w:hAnsi="宋体"/>
                <w:bCs/>
                <w:color w:val="000000"/>
                <w:kern w:val="2"/>
                <w:sz w:val="24"/>
              </w:rPr>
              <w:t>21</w:t>
            </w: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瑞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;Wingdings" w:hAnsi="Wingdings 2;Wingdings" w:cs="Wingdings 2;Wingdings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嗣萍、普逢贵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瑞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228600</wp:posOffset>
                  </wp:positionV>
                  <wp:extent cx="2915920" cy="388620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5406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51130</wp:posOffset>
                  </wp:positionV>
                  <wp:extent cx="2427605" cy="3239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7945</wp:posOffset>
                  </wp:positionH>
                  <wp:positionV relativeFrom="paragraph">
                    <wp:posOffset>175895</wp:posOffset>
                  </wp:positionV>
                  <wp:extent cx="2427605" cy="3239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720</wp:posOffset>
                  </wp:positionV>
                  <wp:extent cx="2427605" cy="323977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22245</wp:posOffset>
                  </wp:positionH>
                  <wp:positionV relativeFrom="paragraph">
                    <wp:posOffset>47625</wp:posOffset>
                  </wp:positionV>
                  <wp:extent cx="2427605" cy="323977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2-18T01:22:18Z</dcterms:modified>
  <cp:revision>3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6BE354EE14EEEB2D98503499701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