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昭通市永安货运有限公司 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昭通市昭阳区凤凰街道办事处大院村永安物流停车场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总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蔡云敏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总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399665" cy="180022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399665" cy="180022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12-01T07:05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