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华宁康宏球团工贸有限责任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云南省玉溪市华宁县宁州镇新庄工业园区内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马飞龙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因素检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职业病危害现状评价 </w:t>
            </w:r>
            <w:r>
              <w:rPr>
                <w:rFonts w:ascii="Segoe UI Symbol" w:hAnsi="Segoe UI Symbol" w:cs="Segoe UI Symbol"/>
                <w:color w:val="000000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忠平、普逢贵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3-11-06</w:t>
            </w:r>
          </w:p>
        </w:tc>
      </w:tr>
      <w:tr>
        <w:trPr>
          <w:trHeight w:val="20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忠平、普逢贵、杨嗣萍、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3-11-0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周美荣、冯艳量、郗美、崔显虎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超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马飞龙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b/>
                <w:b/>
                <w:color w:val="C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C00000"/>
                <w:kern w:val="0"/>
                <w:sz w:val="24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236855</wp:posOffset>
                  </wp:positionV>
                  <wp:extent cx="4530725" cy="3400425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0725" cy="340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ind w:firstLine="4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  <w:font w:name="Segoe UI Symbol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小娃</cp:lastModifiedBy>
  <dcterms:modified xsi:type="dcterms:W3CDTF">2023-12-06T05:21:44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520403EAB479C83C2AB627DF8AA7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