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合煌玻璃科技有限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五华区普吉街道办事处普吉社区居委会小普吉村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附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唐总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5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蔡云敏、王平、何天鹏</w:t>
            </w:r>
          </w:p>
        </w:tc>
      </w:tr>
      <w:tr>
        <w:trPr>
          <w:trHeight w:val="35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14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唐总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36190" cy="16103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36190" cy="17716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1659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12-28T05:17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