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种子集团有限公司云南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昆明市石林彝族自治县石林生态工业集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文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赵显超、李永福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高文聪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62940</wp:posOffset>
                  </wp:positionV>
                  <wp:extent cx="1710690" cy="228346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3880</wp:posOffset>
                  </wp:positionH>
                  <wp:positionV relativeFrom="paragraph">
                    <wp:posOffset>994410</wp:posOffset>
                  </wp:positionV>
                  <wp:extent cx="2294255" cy="171323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2-25T01:24:4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