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盐津柿子新生矿业开发有限责任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盐津县柿子镇新区工业园区项目指挥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师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王平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师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..ì.;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67830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.ì.;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136525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23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