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浩天玻璃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启动区</w:t>
            </w: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显超、李永福、汪子豪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总</w:t>
            </w:r>
          </w:p>
        </w:tc>
      </w:tr>
      <w:tr>
        <w:trPr>
          <w:trHeight w:val="9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27760" cy="8464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964565" cy="12858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987425" cy="13176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894080" cy="11931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4:4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