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保山旭昇电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保山市隆阳区永盛街道工贸园区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楼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茶铺琴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□    职业病危害现状评价 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申倩、熊国普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茶铺琴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40455" cy="20472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120"/>
              <w:ind w:left="0" w:right="700" w:hanging="0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81480" cy="24993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0225" r="-9" b="2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9125" cy="25425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8630" r="-9" b="14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2-11T09:12:5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