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花朗乡顺达加油站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镇雄县花朗乡花朗村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师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平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师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383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6319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26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