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9"/>
        <w:gridCol w:w="163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昆明南春彩印包装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云南省昆明市五华区龙泉路岗头社区八货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号厂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丽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、熊国谱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2-22T02:40:4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