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云南昊型混凝土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昆明市西山区团结镇大兴社区宗龙箐螺丝山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王方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1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2.0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王方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902585" cy="42652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426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2-14T10:01:4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