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陇川天弘木业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德宏州陇川县城子镇振兴路沙河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段继荣、王平、李永福、白建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冯艳量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郑龙                           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61590" cy="34150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60320" cy="391287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91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kern w:val="0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07-01-05T03:48:00Z</cp:lastPrinted>
  <dcterms:modified xsi:type="dcterms:W3CDTF">2023-12-27T01:25:2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F930E5A94B52891FEDB770F855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