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芒市永隆铁合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德宏州芒市风平镇芒别村弄相新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付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国谱、段继荣、</w:t>
            </w: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李永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付云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475740" cy="11068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1315720" cy="17545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47800</wp:posOffset>
                  </wp:positionV>
                  <wp:extent cx="1033145" cy="137858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0920" cy="13481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4:0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