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4"/>
        <w:gridCol w:w="2162"/>
        <w:gridCol w:w="4219"/>
      </w:tblGrid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宁地缘矿业有限公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玉溪市华宁县青龙镇社区居委会鸭蛋村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兴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兴</w:t>
            </w:r>
          </w:p>
        </w:tc>
      </w:tr>
      <w:tr>
        <w:trPr>
          <w:trHeight w:val="536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99940" cy="34524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35785" cy="2448560"/>
                  <wp:effectExtent l="0" t="0" r="0" b="0"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71980" cy="2497455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20875" cy="2563495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35480" cy="2583815"/>
                  <wp:effectExtent l="0" t="0" r="0" b="0"/>
                  <wp:docPr id="5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12-09T06:01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