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云南省通海秀山水泥有限责任公司</w:t>
            </w: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仿宋_GB2312"/>
                <w:color w:val="000000"/>
                <w:sz w:val="24"/>
              </w:rPr>
              <w:t>年工作场所职业病危害因素检测</w:t>
            </w:r>
            <w:r>
              <w:rPr>
                <w:rFonts w:ascii="宋体" w:hAnsi="宋体" w:cs="宋体"/>
                <w:color w:val="000000"/>
                <w:sz w:val="24"/>
              </w:rPr>
              <w:t>报告书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kern w:val="2"/>
                <w:sz w:val="24"/>
              </w:rPr>
              <w:t>云南省玉溪市通海县里山乡五山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光坤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Wingdings 2;Wingdings" w:hAnsi="Wingdings 2;Wingdings" w:cs="Wingdings 2;Wingdings"/>
                <w:sz w:val="24"/>
              </w:rPr>
              <w:t>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.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嗣萍、普逢贵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.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美荣、杨超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光坤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53340</wp:posOffset>
                  </wp:positionH>
                  <wp:positionV relativeFrom="paragraph">
                    <wp:posOffset>215265</wp:posOffset>
                  </wp:positionV>
                  <wp:extent cx="4558665" cy="3420110"/>
                  <wp:effectExtent l="0" t="0" r="0" b="0"/>
                  <wp:wrapNone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866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420"/>
        <w:rPr/>
      </w:pPr>
      <w:r>
        <w:rPr/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373"/>
      </w:tblGrid>
      <w:tr>
        <w:trPr>
          <w:trHeight w:val="5406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8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5430</wp:posOffset>
                  </wp:positionV>
                  <wp:extent cx="2426970" cy="323977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592705</wp:posOffset>
                  </wp:positionH>
                  <wp:positionV relativeFrom="paragraph">
                    <wp:posOffset>285750</wp:posOffset>
                  </wp:positionV>
                  <wp:extent cx="2426970" cy="323977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47625</wp:posOffset>
                  </wp:positionV>
                  <wp:extent cx="2671445" cy="3564255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1445" cy="356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37485</wp:posOffset>
                  </wp:positionH>
                  <wp:positionV relativeFrom="paragraph">
                    <wp:posOffset>100965</wp:posOffset>
                  </wp:positionV>
                  <wp:extent cx="2481580" cy="3312160"/>
                  <wp:effectExtent l="0" t="0" r="0" b="0"/>
                  <wp:wrapNone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1580" cy="331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3-12-18T01:22:41Z</dcterms:modified>
  <cp:revision>3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644063AC043C8A9172724AD5F297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