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盛世兴安包装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昆明市安宁市太平新城街道办事处安宁化工厂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熊国谱、王平、王旭、魏荣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22580</wp:posOffset>
                  </wp:positionV>
                  <wp:extent cx="1914525" cy="25527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899160</wp:posOffset>
                  </wp:positionV>
                  <wp:extent cx="2319655" cy="13169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0T02:38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