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立邦涂料（昆明）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富民工业园区哨箐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9605" cy="143954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8335" cy="143954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8335" cy="143954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46250" cy="143954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11-06T06:52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