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大西洋焊接材料有限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市经开区洛羊王家营彩龙街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江东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超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</w:t>
            </w:r>
            <w:r>
              <w:rPr>
                <w:rFonts w:ascii="宋体" w:hAnsi="宋体" w:cs="宋体"/>
                <w:kern w:val="0"/>
                <w:sz w:val="24"/>
              </w:rPr>
              <w:t>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江东</w:t>
            </w:r>
          </w:p>
        </w:tc>
      </w:tr>
      <w:tr>
        <w:trPr>
          <w:trHeight w:val="373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color w:val="00000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color w:val="0000FF"/>
                <w:sz w:val="28"/>
                <w:szCs w:val="28"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2907665" cy="41319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413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cp:lastPrinted>2022-08-30T10:41:00Z</cp:lastPrinted>
  <dcterms:modified xsi:type="dcterms:W3CDTF">2023-11-28T10:02:47Z</dcterms:modified>
  <cp:revision>6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