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博浩生物科技集团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省曲靖市沾益区龙华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昕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东平、李永福、赵显超、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9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郭昕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755650</wp:posOffset>
                  </wp:positionV>
                  <wp:extent cx="2125345" cy="159067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756285</wp:posOffset>
                  </wp:positionV>
                  <wp:extent cx="2179955" cy="160401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荷包蛋</cp:lastModifiedBy>
  <dcterms:modified xsi:type="dcterms:W3CDTF">2023-11-20T02:23:5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