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昭通市昭阳区荣川加油站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云南省昭通市昭阳区苏甲乡苏甲村张家梁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文川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9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9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文川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2865</wp:posOffset>
                  </wp:positionV>
                  <wp:extent cx="4509770" cy="338391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3180</wp:posOffset>
                  </wp:positionV>
                  <wp:extent cx="2592705" cy="345630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3185</wp:posOffset>
                  </wp:positionH>
                  <wp:positionV relativeFrom="paragraph">
                    <wp:posOffset>36830</wp:posOffset>
                  </wp:positionV>
                  <wp:extent cx="2592705" cy="3456305"/>
                  <wp:effectExtent l="0" t="0" r="0" b="0"/>
                  <wp:wrapNone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1600</wp:posOffset>
                  </wp:positionV>
                  <wp:extent cx="2565400" cy="3420110"/>
                  <wp:effectExtent l="0" t="0" r="0" b="0"/>
                  <wp:wrapNone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98425</wp:posOffset>
                  </wp:positionV>
                  <wp:extent cx="2565400" cy="3420110"/>
                  <wp:effectExtent l="0" t="0" r="0" b="0"/>
                  <wp:wrapNone/>
                  <wp:docPr id="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0T05:56:14Z</dcterms:modified>
  <cp:revision>30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FD1C90BE4858A7585B00939540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