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昆明中致远汽车销售服务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滇池度假区广福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段东旭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吕沁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940" cy="34315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1-06T05:39:5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