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镇雄县茂池工程机械商贸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云南省昭通市镇雄县乌峰镇高山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全敦浪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代石会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敦浪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940" cy="2744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34285" cy="2752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3-11-06T18:02:00Z</cp:lastPrinted>
  <dcterms:modified xsi:type="dcterms:W3CDTF">2023-11-20T06:57:0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