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盐津永顺砖厂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2"/>
                <w:lang w:val="en-US" w:eastAsia="zh-CN"/>
              </w:rPr>
              <w:t>云南省昭通市盐盐津县盐井镇柏树村上河坝社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楚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陈楚定 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74777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4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85064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85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3-11-06T18:02:00Z</cp:lastPrinted>
  <dcterms:modified xsi:type="dcterms:W3CDTF">2023-11-20T08:08:51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