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铁隧道局集团建设有限公司丽香铁路项目经理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玉龙纳西族自治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G2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过道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董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8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武俊杰、魏荣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8-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8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董科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71805</wp:posOffset>
                  </wp:positionV>
                  <wp:extent cx="1943100" cy="25717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0935</wp:posOffset>
                  </wp:positionH>
                  <wp:positionV relativeFrom="paragraph">
                    <wp:posOffset>309245</wp:posOffset>
                  </wp:positionV>
                  <wp:extent cx="1663700" cy="296926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3-11-20T02:44:5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