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宏泰新型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文山壮族苗族自治州砚山县干河乡碧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2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、白东平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2-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2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37870</wp:posOffset>
                  </wp:positionV>
                  <wp:extent cx="1654175" cy="21812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008380</wp:posOffset>
                  </wp:positionV>
                  <wp:extent cx="2284095" cy="171005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4:43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