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弥渡县四方砖瓦厂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理白族自治州弥渡县弥城镇龙华村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段汝丽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</w:t>
            </w:r>
            <w:r>
              <w:rPr>
                <w:rFonts w:ascii="宋体" w:hAnsi="宋体" w:cs="宋体"/>
                <w:kern w:val="0"/>
                <w:sz w:val="24"/>
              </w:rPr>
              <w:t>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段汝丽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drawing>
                <wp:inline distT="0" distB="0" distL="0" distR="0">
                  <wp:extent cx="2557780" cy="2011045"/>
                  <wp:effectExtent l="0" t="0" r="0" b="0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30097" r="0" b="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2011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069590" cy="18542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9467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1854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3-11-17T03:35:48Z</dcterms:modified>
  <cp:revision>6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