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腾冲县古林木业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云南省保山市腾冲市工业园区腾梁路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定凤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6-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武俊杰、王旭、李永福、白建平、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7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7-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定凤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26365</wp:posOffset>
                  </wp:positionV>
                  <wp:extent cx="1800860" cy="320294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320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91690</wp:posOffset>
                  </wp:positionH>
                  <wp:positionV relativeFrom="paragraph">
                    <wp:posOffset>129540</wp:posOffset>
                  </wp:positionV>
                  <wp:extent cx="2399665" cy="319976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319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荷包蛋</cp:lastModifiedBy>
  <dcterms:modified xsi:type="dcterms:W3CDTF">2023-11-20T04:52:24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