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文山市落水洞普通建筑材料用石灰岩矿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t/a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露天采矿工程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山壮族苗族自治州文山市平坝镇平地村委会落水洞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韦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宏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3-11-10T01:33:57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A4C0C87043E1A6E243BEE223FB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