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6"/>
        <w:gridCol w:w="351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曲靖沾益煜和建筑材料有限公司马桑口砂场建设项目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职业病危害预评价报告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沾益区大坡乡土桥村委会三雄村村民小组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平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1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11-05T14:00:00Z</cp:lastPrinted>
  <dcterms:modified xsi:type="dcterms:W3CDTF">2023-11-05T06:00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