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关华建建材有限责任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文山壮族苗族自治州马关县马白镇坝尾村上段（吐龙冲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卢肖云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永进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代石会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显超、李永福、黄永建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永建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卢肖云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-3714750</wp:posOffset>
                  </wp:positionV>
                  <wp:extent cx="2165350" cy="410019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410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0675</wp:posOffset>
                  </wp:positionH>
                  <wp:positionV relativeFrom="paragraph">
                    <wp:posOffset>279400</wp:posOffset>
                  </wp:positionV>
                  <wp:extent cx="2560320" cy="3625850"/>
                  <wp:effectExtent l="0" t="0" r="0" b="0"/>
                  <wp:wrapSquare wrapText="bothSides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07-01-05T03:48:00Z</cp:lastPrinted>
  <dcterms:modified xsi:type="dcterms:W3CDTF">2023-11-10T07:52:5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