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  <w:t>武定县狮山镇九厂小箐久泰新型页岩建材厂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  <w:lang w:eastAsia="zh-CN"/>
              </w:rPr>
              <w:t>云南省楚雄彝族自治州武定县九厂乡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洪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武俊杰、魏荣、贾文成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洪刚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560320" cy="341249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251075" cy="328612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3-11-24T08:12:1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