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业敏矿业有限公司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万吨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磨矿生产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昆明市西山区海口镇云龙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魏银庭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丁曦、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10-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丁曦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10-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胡曦丹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魏银庭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-11430</wp:posOffset>
                  </wp:positionV>
                  <wp:extent cx="3041015" cy="405765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11-06T07:50:3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