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>
          <w:trHeight w:val="280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zh-CN"/>
              </w:rPr>
              <w:t>玉溪市渠成机械制造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zh-CN"/>
              </w:rPr>
              <w:t>云南省玉溪市红塔区红塔工业园区观音山片区创业路北段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郭群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zh-CN"/>
              </w:rPr>
              <w:t>职业卫生技术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zh-CN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zh-CN"/>
              </w:rPr>
              <w:t>职业病危害预评价□    职业病危害控制效果评价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zh-CN"/>
              </w:rPr>
              <w:t>职业病危害因素检测□    职业病危害现状评价 ☑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zh-CN"/>
              </w:rPr>
              <w:t>项目负责人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申倩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zh-CN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丁曦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zh-CN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zh-CN"/>
              </w:rPr>
              <w:t>2022-10-12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杨嗣萍、丁曦、王忠松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-4-12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4-13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4-15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zh-CN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周美荣、郗美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zh-CN"/>
              </w:rPr>
              <w:t>检测</w:t>
            </w:r>
            <w:r>
              <w:rPr>
                <w:rFonts w:eastAsia="宋体" w:cs="宋体" w:ascii="宋体" w:hAnsi="宋体"/>
                <w:kern w:val="0"/>
                <w:sz w:val="24"/>
                <w:lang w:val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lang w:val="zh-CN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申倩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zh-CN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zh-CN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何芳、徐月恒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zh-CN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郭群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  <w:drawing>
                <wp:inline distT="0" distB="0" distL="0" distR="0">
                  <wp:extent cx="2846070" cy="2133600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607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  <w:drawing>
                <wp:inline distT="0" distB="0" distL="0" distR="0">
                  <wp:extent cx="1936115" cy="2581275"/>
                  <wp:effectExtent l="0" t="0" r="0" b="0"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115" cy="258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  <w:drawing>
                <wp:inline distT="0" distB="0" distL="0" distR="0">
                  <wp:extent cx="1969135" cy="2625725"/>
                  <wp:effectExtent l="0" t="0" r="0" b="0"/>
                  <wp:docPr id="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9135" cy="262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00:00Z</dcterms:created>
  <dc:creator>Administrator</dc:creator>
  <dc:description/>
  <dc:language>en-US</dc:language>
  <cp:lastModifiedBy>西瓜子和东京塔</cp:lastModifiedBy>
  <dcterms:modified xsi:type="dcterms:W3CDTF">2023-11-24T08:46:15Z</dcterms:modified>
  <cp:revision>4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6520403EAB479C83C2AB627DF8AA7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